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7080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8.09.2025 г.</w:t>
        <w:tab/>
        <w:tab/>
        <w:t xml:space="preserve">                              </w:t>
        <w:tab/>
        <w:t xml:space="preserve">                                                № 1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Белоречен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bookmarkStart w:id="0" w:name="_Hlk200026234"/>
      <w:r>
        <w:rPr>
          <w:b/>
          <w:sz w:val="28"/>
          <w:szCs w:val="28"/>
        </w:rPr>
        <w:t xml:space="preserve">в распоряжение Думы муниципального района Усольского районного муниципального образования от 01.09.2016г. №16 «О проведении аттестации муниципальных служащих аппарата Думы </w:t>
      </w:r>
      <w:bookmarkStart w:id="1" w:name="_Hlk200026544"/>
      <w:r>
        <w:rPr>
          <w:b/>
          <w:sz w:val="28"/>
          <w:szCs w:val="28"/>
        </w:rPr>
        <w:t>муниципального района Усольского районного муниципального образования, Контрольно-ревизионной комиссии муниципального района Усольского районного муниципального образования</w:t>
      </w:r>
      <w:bookmarkEnd w:id="1"/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вязи с необходимостью приведения в соответствие с действующим законодательством, изменением структуры аппарата Думы, в соответствии со статьей 18 Федерального закона от 02.03.2007г. № 25-ФЗ «О муниципальной службе в Российской Федерации», статьей 8 Закона Иркутской области от 15.10.2007г. №88-оз «Об отдельных вопросах муниципальной службы в Иркутской области», руководствуясь статьями 29, 47 Устава Усольского муниципального района Иркутской област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  <w:tab/>
        <w:t>Внести в распоряжение Думы муниципального района Усольского районного муниципального образования от 01.09.2016г. №16 «О проведении аттестации муниципальных служащих аппарата Думы муниципального района Усольского районного муниципального образования, Контрольно-ревизионной комиссии муниципального района Усольского районного муниципального образования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2" w:name="_Hlk210889818"/>
      <w:r>
        <w:rPr>
          <w:sz w:val="28"/>
          <w:szCs w:val="28"/>
        </w:rPr>
        <w:t>Об утверждении Положения о проведении аттестации муниципальных служащих аппарата Думы Усольского муниципального района Иркутской области</w:t>
      </w:r>
      <w:bookmarkEnd w:id="2"/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еамбуле слова </w:t>
      </w:r>
      <w:bookmarkStart w:id="3" w:name="_Hlk200026797"/>
      <w:r>
        <w:rPr>
          <w:sz w:val="28"/>
          <w:szCs w:val="28"/>
        </w:rPr>
        <w:t>«муниципального района Усольского районного муниципального образования»</w:t>
      </w:r>
      <w:bookmarkEnd w:id="3"/>
      <w:r>
        <w:rPr>
          <w:sz w:val="28"/>
          <w:szCs w:val="28"/>
        </w:rPr>
        <w:t xml:space="preserve"> и «Усольского районного муниципального образования» заменить словами «</w:t>
      </w:r>
      <w:bookmarkStart w:id="4" w:name="_Hlk210889894"/>
      <w:r>
        <w:rPr>
          <w:sz w:val="28"/>
          <w:szCs w:val="28"/>
        </w:rPr>
        <w:t>Усольского муниципального района Иркутской области</w:t>
      </w:r>
      <w:bookmarkEnd w:id="4"/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/>
        <w:t xml:space="preserve"> </w:t>
      </w:r>
      <w:r>
        <w:rPr>
          <w:sz w:val="28"/>
          <w:szCs w:val="28"/>
        </w:rPr>
        <w:t>Утвердить Положение о проведении аттестации муниципальных служащих аппарата Думы Усольского муниципального района Иркутской области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4. в Положении «О проведении аттестации муниципальных служащих аппарата Думы муниципального района Усольского районного муниципального образования, Контрольно-ревизионной комиссии муниципального района Усольского районного муниципального образования» (Приложение)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в названии слова «Думы муниципального района Усольского районного муниципального образования, Контрольно-ревизионной комиссии муниципального района Усольского районного муниципального образования» заменить словами «</w:t>
      </w:r>
      <w:bookmarkStart w:id="5" w:name="_Hlk210890106"/>
      <w:r>
        <w:rPr>
          <w:sz w:val="28"/>
          <w:szCs w:val="28"/>
        </w:rPr>
        <w:t>аппарата Думы Усольского муниципального района Иркутской области</w:t>
      </w:r>
      <w:bookmarkEnd w:id="5"/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пункт 1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bookmarkStart w:id="6" w:name="_Hlk210890174"/>
      <w:r>
        <w:rPr>
          <w:sz w:val="28"/>
          <w:szCs w:val="28"/>
        </w:rPr>
        <w:t>Настоящим Положением в соответствии со статьей 18 Федерального закона от 2 марта 2007 года № 25-ФЗ «О муниципальной службе в Российской Федерации» определяется порядок проведения аттестации муниципальных служащих, замещающих должности муниципальной службы в аппарате Думы Усольского муниципального района Иркутской области (далее – муниципальные служащие).</w:t>
      </w:r>
      <w:bookmarkEnd w:id="6"/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абзаце втором пункта 2 после слов «кадрового состава муниципальной» дополнить словами «</w:t>
      </w:r>
      <w:bookmarkStart w:id="7" w:name="_Hlk210890214"/>
      <w:r>
        <w:rPr>
          <w:sz w:val="28"/>
          <w:szCs w:val="28"/>
        </w:rPr>
        <w:t>службы в аппарате Думы Усольского муниципального района Иркутской области (далее – аппарат Думы)</w:t>
      </w:r>
      <w:bookmarkEnd w:id="7"/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4 пункта 3 после слов «за ребенком до» дополнить словами «достижения им возраста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5 слова «муниципального района Усольского районного муниципального образования» заменить словами «</w:t>
      </w:r>
      <w:bookmarkStart w:id="8" w:name="_Hlk210833657"/>
      <w:r>
        <w:rPr>
          <w:sz w:val="28"/>
          <w:szCs w:val="28"/>
        </w:rPr>
        <w:t>Усольского муниципального района Иркутской области (далее – председатель Думы)</w:t>
      </w:r>
      <w:bookmarkEnd w:id="8"/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абзац первый пункта 6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</w:t>
      </w:r>
      <w:bookmarkStart w:id="9" w:name="_Hlk210833693"/>
      <w:r>
        <w:rPr>
          <w:sz w:val="28"/>
          <w:szCs w:val="28"/>
        </w:rPr>
        <w:t>В состав аттестационной комиссии включается председатель Думы</w:t>
      </w:r>
      <w:bookmarkStart w:id="10" w:name="_Hlk210890513"/>
      <w:r>
        <w:rPr>
          <w:sz w:val="28"/>
          <w:szCs w:val="28"/>
        </w:rPr>
        <w:t xml:space="preserve">, заместитель председателя Думы, председатель контрольно-счетного органа Усольского муниципального района Иркутской области, руководитель аппарата администрации Усольского муниципального района Иркутской области, начальник отдела по правовой </w:t>
      </w:r>
      <w:bookmarkStart w:id="11" w:name="_Hlk210890544"/>
      <w:r>
        <w:rPr>
          <w:sz w:val="28"/>
          <w:szCs w:val="28"/>
        </w:rPr>
        <w:t>раб</w:t>
      </w:r>
      <w:bookmarkEnd w:id="10"/>
      <w:r>
        <w:rPr>
          <w:sz w:val="28"/>
          <w:szCs w:val="28"/>
        </w:rPr>
        <w:t>оте администрации Усольского муниципального района Иркутской области</w:t>
      </w:r>
      <w:bookmarkEnd w:id="11"/>
      <w:r>
        <w:rPr>
          <w:sz w:val="28"/>
          <w:szCs w:val="28"/>
        </w:rPr>
        <w:t>.</w:t>
      </w:r>
      <w:bookmarkEnd w:id="9"/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пункт 9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«9.  В графике проведения аттестации указыва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12" w:name="_Hlk210890586"/>
      <w:r>
        <w:rPr>
          <w:sz w:val="28"/>
          <w:szCs w:val="28"/>
        </w:rPr>
        <w:t xml:space="preserve">1)  </w:t>
      </w:r>
      <w:bookmarkStart w:id="13" w:name="_Hlk210890601"/>
      <w:r>
        <w:rPr>
          <w:sz w:val="28"/>
          <w:szCs w:val="28"/>
        </w:rPr>
        <w:t>фамилия, имя, отчество, должность муниципального служащего, подлежащего аттест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>2) дата, время и место проведения аттест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bookmarkStart w:id="14" w:name="_Hlk210890625"/>
      <w:r>
        <w:rPr>
          <w:sz w:val="28"/>
          <w:szCs w:val="28"/>
        </w:rPr>
        <w:t>дата представления в аттестационную комиссию необходимых документов с указанием ответственного за их представление руководителя.</w:t>
      </w:r>
      <w:bookmarkEnd w:id="12"/>
      <w:bookmarkEnd w:id="14"/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пункт 10 дополнить словами «(Приложение 1)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9) в абзаце первом пункта 12 слова «, содержащиеся в годовых отчетах о профессиональной служебной деятельности муниципального служащего» исключить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ункт 13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5" w:name="_Hlk210890736"/>
      <w:r>
        <w:rPr>
          <w:sz w:val="28"/>
          <w:szCs w:val="28"/>
        </w:rPr>
        <w:t xml:space="preserve">13. </w:t>
      </w:r>
      <w:bookmarkStart w:id="16" w:name="_Hlk200030810"/>
      <w:r>
        <w:rPr>
          <w:sz w:val="28"/>
          <w:szCs w:val="28"/>
        </w:rPr>
        <w:t>Муниципальный служащий, подлежащий аттестации, не менее чем за неделю до ее начала должен быть ознакомлен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»</w:t>
      </w:r>
      <w:bookmarkEnd w:id="15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1) в пункте 15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) в абзаце третьем слово «немедленного» заменить словом «наделенного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четвертом слова «нормативно – правовым актам» заменить словами «нормативным правовым актам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2) в подпункте 1 пункта 18 слово «занимаемой» заменить словом «замещаемой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3) в пункте 20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) в абзаце первом после слова «после» слово «итогов» исключить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после слов «по форме» дополнить словами «</w:t>
      </w:r>
      <w:bookmarkStart w:id="17" w:name="_Hlk210891134"/>
      <w:r>
        <w:rPr>
          <w:sz w:val="28"/>
          <w:szCs w:val="28"/>
        </w:rPr>
        <w:t>согласно Приложению 2</w:t>
      </w:r>
      <w:bookmarkEnd w:id="17"/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4) в пункте 23 слово «работать» заменить словом «работодатель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5. дополнить Положение приложениями 1 и 2 следующего с</w:t>
      </w:r>
      <w:r>
        <w:rPr/>
        <w:t>одержания:</w:t>
      </w:r>
    </w:p>
    <w:tbl>
      <w:tblPr>
        <w:tblW w:w="666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8" w:name="_Hlk210891232"/>
            <w:bookmarkStart w:id="19" w:name="_Hlk208577197"/>
            <w:bookmarkStart w:id="20" w:name="_Hlk208577114"/>
            <w:bookmarkStart w:id="21" w:name="_Hlk200022407"/>
            <w:bookmarkEnd w:id="18"/>
            <w:bookmarkEnd w:id="19"/>
            <w:bookmarkEnd w:id="20"/>
            <w:bookmarkEnd w:id="21"/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ложению о проведении аттестаци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ых служащих </w:t>
            </w:r>
            <w:r>
              <w:rPr>
                <w:rFonts w:eastAsia="Calibri"/>
                <w:sz w:val="22"/>
                <w:szCs w:val="22"/>
                <w:lang w:eastAsia="en-US"/>
              </w:rPr>
              <w:t>аппарата Дум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оль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ркутской области, утвержденном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м Ду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льского муниципальн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ой области от 08.09.2025 г. № 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го руков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ИО НЕПОСРЕДСТВЕННОГО РУКОВОД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(ДОЛЖНОСТЬ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ЕПОСРЕДСТВЕННОГО РУКОВОДИТЕЛЯ</w:t>
      </w:r>
      <w:r>
        <w:rPr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подлежащим аттестации муниципальным служа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ИО АТТЕСТУЕМО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ДОЛЖНОСТЬ АТТЕСТУЕМОГ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х обязанностей за период с _______________по____________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В отзыве обязательно указывается перечень основных вопросов (документов), в решении (разработке) которых муниципальный служащий принимал участие, мотивированная оценка профессиональных, личностных качеств и результатов профессиональной, служебной деятельности аттесту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Мнение непосредственного руководителя о соответствии (несоответствии) замещаемой должности муниципальной службы. 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непосред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                          ___________________дата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стоящий руководитель 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ИО,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пись вышестоящего руководителя  _________________ дата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 отзывом ознакомлен(а):_______________дата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</w:t>
      </w:r>
    </w:p>
    <w:tbl>
      <w:tblPr>
        <w:tblW w:w="66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2" w:name="_Hlk208577261"/>
            <w:bookmarkStart w:id="23" w:name="_Hlk208577261"/>
            <w:bookmarkEnd w:id="2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ложению о проведении аттест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х служащих аппарата Ду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оль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ой области, утвержденном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м Дум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ольского муниципальн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ой области от 01.09.2025 г. № 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ТТЕСТАЦИОННЫЙ ЛИСТ МУНИЦИПАЛЬНОГО СЛУЖАЩЕГ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. Фамилия, имя, отчество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2. Год, число и месяц рождения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3.   Сведения   о профессиональном образовании, наличии ученой степени, ученого звания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огда и какую образовательную организацию окончил, специальность и квалификация по образованию, ученая степень, ученое звание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>4.  Замещаемая должность муниципальной службы на момент аттестаци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и дата назначения на эту должность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таж муниципальной службы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6. Общий трудовой стаж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7. Вопросы к муниципальному служащему и краткие ответы на них: 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>8. Замечания и предложения, высказанные аттестационной комиссией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>9.  Краткая оценка выполнения муниципальным служащим рекомендаций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ыдущей аттестаци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выполнены, выполнены частично, не выполнены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0. Решение аттестационной комисси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26"/>
          <w:szCs w:val="26"/>
        </w:rPr>
      </w:pPr>
      <w:r>
        <w:rPr>
          <w:sz w:val="20"/>
          <w:szCs w:val="20"/>
        </w:rPr>
        <w:t>(соответствует замещаемой должности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не соответствует замещаемой должности муниципальной службы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>11.   Рекомендация   аттестационной   комиссии (дается в случае необходимости)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>(о поощрении муниципального служащего за достигнутые им успехи в работе, в том числе о повышении его в должности; об улучшении  деятельности муниципального служащего; о направлении    муниципального служащего на получение дополнительного профессионального образования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2. Количественный состав аттестационной комиссии 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>На заседании присутствовало ______ членов аттестационной комисси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голосов за _____, против ______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3. Примечания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аттестационной комиссии   </w:t>
      </w:r>
      <w:bookmarkStart w:id="24" w:name="_Hlk200023758"/>
      <w:r>
        <w:rPr>
          <w:sz w:val="26"/>
          <w:szCs w:val="26"/>
        </w:rPr>
        <w:t>_____________               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24"/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ой комиссии  ______________              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>Секретарь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>аттестационной комиссии  ______________                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>Член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>аттестационной комиссии  ______________                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аттестации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С аттестационным листом ознакомился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 муниципального служащего, дата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(место для печати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End w:id="16"/>
      <w:r>
        <w:rPr>
          <w:sz w:val="28"/>
          <w:szCs w:val="28"/>
        </w:rPr>
        <w:t xml:space="preserve">2. </w:t>
      </w:r>
      <w:bookmarkStart w:id="25" w:name="_Hlk200090928"/>
      <w:r>
        <w:rPr>
          <w:sz w:val="28"/>
          <w:szCs w:val="28"/>
        </w:rPr>
        <w:t>Распоряжение вступает в силу после дня его подпис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End w:id="25"/>
      <w:r>
        <w:rPr>
          <w:sz w:val="28"/>
          <w:szCs w:val="28"/>
        </w:rPr>
        <w:t xml:space="preserve">3. </w:t>
      </w:r>
      <w:bookmarkStart w:id="26" w:name="_Hlk200090787"/>
      <w:r>
        <w:rPr>
          <w:sz w:val="28"/>
          <w:szCs w:val="28"/>
        </w:rPr>
        <w:t>Консультанту аппарата Думы Усольского муниципального района Иркутской области разместить настоящее распоряжение на сайте Думы Усольского муниципального района Иркутской области.</w:t>
      </w:r>
      <w:bookmarkEnd w:id="26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ль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                       </w:t>
        <w:tab/>
        <w:tab/>
        <w:tab/>
        <w:t xml:space="preserve">             </w:t>
        <w:tab/>
        <w:t xml:space="preserve">       О.А. Серебр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24:00Z</dcterms:created>
  <dc:creator>ShargorodskayaVA</dc:creator>
  <dc:description/>
  <cp:keywords/>
  <dc:language>en-US</dc:language>
  <cp:lastModifiedBy>ShargorodskayaVA</cp:lastModifiedBy>
  <cp:lastPrinted>2025-10-09T08:37:00Z</cp:lastPrinted>
  <dcterms:modified xsi:type="dcterms:W3CDTF">2025-10-09T00:38:00Z</dcterms:modified>
  <cp:revision>12</cp:revision>
  <dc:subject/>
  <dc:title>Российская Федерация</dc:title>
</cp:coreProperties>
</file>